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吉林大学毕业研究生电子图像信息采集报名指南</w:t>
      </w:r>
    </w:p>
    <w:p>
      <w:pPr>
        <w:pStyle w:val="Normal"/>
        <w:ind w:firstLine="294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本人登陆研究生管理信息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“研究生培养”栏目下找到“毕业研究生电子图像信息采集报名”栏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进入研究生电子图像信息采集报名界面，显示有学生姓名等基本信息，点击“确认报名”后报名状态显示“报名成功”即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5:00Z</dcterms:created>
  <dc:creator>微软用户</dc:creator>
  <dc:description/>
  <cp:keywords/>
  <dc:language>en-US</dc:language>
  <cp:lastModifiedBy>微软用户</cp:lastModifiedBy>
  <dcterms:modified xsi:type="dcterms:W3CDTF">2014-09-17T00:57:00Z</dcterms:modified>
  <cp:revision>2</cp:revision>
  <dc:subject/>
  <dc:title>个人网上信息采集报名的指南</dc:title>
</cp:coreProperties>
</file>