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法学院优秀共产党员推荐审批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支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1260"/>
        <w:gridCol w:w="360"/>
        <w:gridCol w:w="162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年 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05:00Z</dcterms:created>
  <dc:creator>微软系统</dc:creator>
  <dc:description/>
  <cp:keywords/>
  <dc:language>en-US</dc:language>
  <cp:lastModifiedBy>微软系统</cp:lastModifiedBy>
  <dcterms:modified xsi:type="dcterms:W3CDTF">2011-03-17T00:05:00Z</dcterms:modified>
  <cp:revision>1</cp:revision>
  <dc:subject/>
  <dc:title>吉林大学法学院优秀共产党员推荐审批表</dc:title>
</cp:coreProperties>
</file>