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法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评选先进党支部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共产党员、优秀党支部书记条件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先进党支部条件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坚持以马列主义、毛泽东思想、邓小平理论和“三个代表”重要思想为指导，深入落实科学发展观，贯彻党的十七大精神，坚决贯彻执行党的路线方针政策，围绕法学院的中心工作，创造性地开展党建工作，充分发挥党支部的战斗堡垒作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坚持从严治党的方针，加强对党员的教育、管理和监督，广大党员始终保持奋发向上的精神状态，充分发挥先锋模范作用，党员干部充分发挥骨干带关作用。在发展党员工作中，严格履行发展党员工作程序，始终把发展质量放在首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党的组织生活健全，坚持“三会一课”制度，认真开展批评与自我批评，始终保持共产党员的先进性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有针对性地开展思想政治工作，重视精神文明建设，营造健康向上的氛围和正确的舆论导向，在教书育人、管理育人、服务育人等方面效果显著，成绩突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密切联系群众，关心群众的思想、工作和生活，以党组织的凝聚力、感召力和战斗力带领师生员工完成教学、科研、管理、学习等各项任务，党群关系密切，得到党员和群众的拥护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优秀共产党员条件</w:t>
      </w:r>
    </w:p>
    <w:p>
      <w:pPr>
        <w:pStyle w:val="Normal"/>
        <w:spacing w:lineRule="exact" w:line="55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认真学习马列主义、毛泽东思想、邓小平理论和“三个代表”重要思想，深入贯彻落实科学发展观，自觉执行党的路线、方针、政策，政治素质高，具有坚定的理想信念。</w:t>
      </w:r>
    </w:p>
    <w:p>
      <w:pPr>
        <w:pStyle w:val="Normal"/>
        <w:spacing w:lineRule="exact" w:line="55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努力践行全心全意为人民服务的宗旨，克已奉公，乐于奉献，吃苦在前，享受在后，自觉树立社会主义荣辱观，在党员和师生员工中威信高。</w:t>
      </w:r>
    </w:p>
    <w:p>
      <w:pPr>
        <w:pStyle w:val="Normal"/>
        <w:spacing w:lineRule="exact" w:line="55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坚持原则，顾全大局，团结同志，密切联系群众，关心群众疾苦，自觉做群众的思想政治工作。</w:t>
      </w:r>
    </w:p>
    <w:p>
      <w:pPr>
        <w:pStyle w:val="Normal"/>
        <w:spacing w:lineRule="exact" w:line="55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自觉遵守党纪、政纪和国法，严于律已，清正廉洁，个人利益服从党和人民的利益，在工作中勇挑重担。</w:t>
      </w:r>
    </w:p>
    <w:p>
      <w:pPr>
        <w:pStyle w:val="Normal"/>
        <w:spacing w:lineRule="exact" w:line="55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有强烈的事业心和责任感，在本职工作岗位上自觉按照教书育人、服务育人、管理育人的要求，恪尽职守，不断进取，开拓创新，工作成绩显著，先锋模范作用发挥突出。</w:t>
      </w:r>
    </w:p>
    <w:p>
      <w:pPr>
        <w:pStyle w:val="Normal"/>
        <w:spacing w:lineRule="exact" w:line="55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学生党员学习成绩优秀，在学生中的表率作用突出。</w:t>
      </w:r>
    </w:p>
    <w:p>
      <w:pPr>
        <w:pStyle w:val="Normal"/>
        <w:spacing w:lineRule="exact" w:line="55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优秀党支部书记条件</w:t>
      </w:r>
    </w:p>
    <w:p>
      <w:pPr>
        <w:pStyle w:val="Normal"/>
        <w:spacing w:lineRule="exact" w:line="55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具备优秀共产党员的条件外，还应具备以下条件：</w:t>
      </w:r>
    </w:p>
    <w:p>
      <w:pPr>
        <w:pStyle w:val="Normal"/>
        <w:spacing w:lineRule="exact" w:line="55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政治立场坚定，党性强，作风正，顾全大局，坚持原则，敢于同一切不良现象作斗争。</w:t>
      </w:r>
    </w:p>
    <w:p>
      <w:pPr>
        <w:pStyle w:val="Normal"/>
        <w:spacing w:lineRule="exact" w:line="55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爱岗敬业，无私奉献，不以权谋私，刚正不阿，廉洁自律，在发扬党的优良传统和作风等方面起示范、表率作用。</w:t>
      </w:r>
    </w:p>
    <w:p>
      <w:pPr>
        <w:pStyle w:val="Normal"/>
        <w:spacing w:lineRule="exact" w:line="55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热爱和熟悉党支部书记工作，认真学习党的建设理论，积极研究和探索党建工作规律和特点，善于解决工作中出现的新问题，创造性地开展工作。</w:t>
      </w:r>
    </w:p>
    <w:p>
      <w:pPr>
        <w:pStyle w:val="Normal"/>
        <w:spacing w:lineRule="exact" w:line="55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密切联系群众，全心全意为师生员工服务，在党员和师生员工中威信高，受到党员和师生员工的信赖和敬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7:00Z</dcterms:created>
  <dc:creator>微软系统</dc:creator>
  <dc:description/>
  <cp:keywords/>
  <dc:language>en-US</dc:language>
  <cp:lastModifiedBy>微软系统</cp:lastModifiedBy>
  <dcterms:modified xsi:type="dcterms:W3CDTF">2011-03-17T00:37:00Z</dcterms:modified>
  <cp:revision>1</cp:revision>
  <dc:subject/>
  <dc:title>吉林大学法学院2011年评选先进党支部、</dc:title>
</cp:coreProperties>
</file>