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/>
          <w:sz w:val="32"/>
          <w:szCs w:val="32"/>
        </w:rPr>
        <w:t>吉林大学本科学分制管理办法（试行）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b/>
          <w:sz w:val="32"/>
          <w:szCs w:val="32"/>
        </w:rPr>
        <w:t>修订条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学生修读课程，以指导性教学计划为依据，每学期在指导教师的帮助下，根据自己的具体情况及先修读先导课程的原则选修课程。学生在每个长学期至少应获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学分，最多选修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分的课程（重修课程除外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六条  学生修完各类课程，所获得的主修专业培养方案规定课程（毕业论文、毕业设计、公共选修课和课外培养计划除外）的学分至少应不少于其总学分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学分，方可参加毕业设计与毕业论文环节的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参加毕业设计与毕业论文环节的学生，毕业信息不予注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十六条  学生在学期间，在一个长学期中获得主修专业培养方案规定课程（公共选修课和课外培养计划除外，下同）的学分不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学分者，将被予以退学警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在学期间，有下列情况之一者，将被予以退学处理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学期间被第二次予以退学警告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第一学年获得主修专业培养方案规定课程的学分不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分者，第二学年获得主修专业培养方案规定课程的学分不足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学分者，第三学年获得主修专业培养方案规定课程的学分不足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学分者，第四学年获得主修专业培养方案规定课程的学分不足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学分者，第五学年获得主修专业培养方案规定课程的学分不足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学分者。正常学制为五年的，第六学年获得主修专业培养方案规定课程的学分不足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学分者。休学学生的学分限定视休学时间确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十条  以上各条款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学生开始试行，原“办法”中的各相应条款对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及以后的各年级不再适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2:00Z</dcterms:created>
  <dc:creator>USER</dc:creator>
  <dc:description/>
  <cp:keywords/>
  <dc:language>en-US</dc:language>
  <cp:lastModifiedBy>微软用户</cp:lastModifiedBy>
  <cp:lastPrinted>2009-09-02T14:23:00Z</cp:lastPrinted>
  <dcterms:modified xsi:type="dcterms:W3CDTF">2016-08-23T01:52:00Z</dcterms:modified>
  <cp:revision>2</cp:revision>
  <dc:subject/>
  <dc:title>《吉林大学本科学分制管理办法（试行）》修订条款</dc:title>
</cp:coreProperties>
</file>