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法</w:t>
      </w:r>
      <w:r>
        <w:rPr/>
        <w:t>学</w:t>
      </w:r>
      <w:r>
        <w:rPr/>
        <w:t>院教师</w:t>
      </w:r>
      <w:r>
        <w:rPr/>
        <w:t>职称评定委员</w:t>
      </w:r>
      <w:r>
        <w:rPr/>
        <w:t>会成员</w:t>
      </w:r>
      <w:r>
        <w:rPr/>
        <w:t>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术委员会：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委员：李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委员：姚建宗</w:t>
      </w:r>
      <w:r>
        <w:rPr>
          <w:sz w:val="28"/>
          <w:szCs w:val="28"/>
        </w:rPr>
        <w:br/>
      </w:r>
      <w:r>
        <w:rPr>
          <w:sz w:val="28"/>
          <w:szCs w:val="28"/>
        </w:rPr>
        <w:t>委员：马新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少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彦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亚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建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闵春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成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建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卫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黄文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卓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霍存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委员会：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：霍存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员：姚建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卫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新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立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40"/>
        <w:rPr/>
      </w:pPr>
      <w:r>
        <w:rPr>
          <w:sz w:val="28"/>
          <w:szCs w:val="28"/>
        </w:rPr>
        <w:t>何志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大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宪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霍存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聘任委员会：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：姚建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员：姚建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洪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学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建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立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40"/>
        <w:rPr/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光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殿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福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宴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 Light;Arial" w:hAnsi="Calibri Light;Arial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7:00Z</dcterms:created>
  <dc:creator>微软用户</dc:creator>
  <dc:description/>
  <cp:keywords/>
  <dc:language>en-US</dc:language>
  <cp:lastModifiedBy>微软用户</cp:lastModifiedBy>
  <dcterms:modified xsi:type="dcterms:W3CDTF">2013-12-26T08:07:00Z</dcterms:modified>
  <cp:revision>2</cp:revision>
  <dc:subject/>
  <dc:title>学术委员会：（15人）</dc:title>
</cp:coreProperties>
</file>