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黑体"/>
          <w:sz w:val="32"/>
        </w:rPr>
      </w:pPr>
      <w:r>
        <w:rPr>
          <w:rFonts w:eastAsia="仿宋_GB2312;黑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吉林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月</w:t>
      </w:r>
      <w:r>
        <w:rPr>
          <w:rFonts w:cs="宋体;SimSun" w:ascii="宋体;SimSun" w:hAnsi="宋体;SimSun"/>
          <w:sz w:val="32"/>
          <w:u w:val="single"/>
        </w:rPr>
        <w:t>26</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黑体" w:cs="宋体;SimSun" w:ascii="仿宋_GB2312;黑体" w:hAnsi="仿宋_GB2312;黑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6"/>
            <w:bookmarkStart w:id="118" w:name="PO_name6"/>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7"/>
            <w:bookmarkStart w:id="120" w:name="PO_name7"/>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8"/>
            <w:bookmarkStart w:id="122" w:name="PO_name8"/>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9"/>
            <w:bookmarkStart w:id="124" w:name="PO_name9"/>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5" w:name="PO_name10"/>
            <w:bookmarkStart w:id="126" w:name="PO_name10"/>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finalResultType1"/>
            <w:bookmarkStart w:id="128" w:name="PO_finalResultType1"/>
            <w:bookmarkEnd w:id="128"/>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etc"/>
            <w:bookmarkStart w:id="130" w:name="PO_etc"/>
            <w:bookmarkEnd w:id="130"/>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1" w:name="PO_finalResult2"/>
            <w:bookmarkStart w:id="132" w:name="PO_finalResult2"/>
            <w:bookmarkEnd w:id="132"/>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Type3"/>
            <w:bookmarkStart w:id="134" w:name="PO_finalResultType3"/>
            <w:bookmarkEnd w:id="134"/>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3"/>
            <w:bookmarkStart w:id="136" w:name="PO_finalResult3"/>
            <w:bookmarkEnd w:id="136"/>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7" w:name="PO_finalResultType4"/>
            <w:bookmarkStart w:id="138" w:name="PO_finalResultType4"/>
            <w:bookmarkEnd w:id="13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9" w:name="PO_finalResult4"/>
            <w:bookmarkStart w:id="140" w:name="PO_finalResult4"/>
            <w:bookmarkEnd w:id="14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1" w:name="PO_applyForFunding"/>
            <w:bookmarkStart w:id="142" w:name="PO_applyForFunding"/>
            <w:bookmarkEnd w:id="14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3" w:name="PO_presider1"/>
            <w:bookmarkStart w:id="144" w:name="PO_presider1"/>
            <w:bookmarkEnd w:id="14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Class1"/>
            <w:bookmarkStart w:id="146" w:name="PO_subjectClass1"/>
            <w:bookmarkEnd w:id="14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Type_3_1"/>
            <w:bookmarkStart w:id="148" w:name="PO_subjectType_3_1"/>
            <w:bookmarkEnd w:id="14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Date1"/>
            <w:bookmarkStart w:id="150" w:name="PO_approveDate1"/>
            <w:bookmarkEnd w:id="15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Company1"/>
            <w:bookmarkStart w:id="152" w:name="PO_approveCompany1"/>
            <w:bookmarkEnd w:id="15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Status1"/>
            <w:bookmarkStart w:id="154" w:name="PO_subjectStatus1"/>
            <w:bookmarkEnd w:id="15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5" w:name="PO_presider2"/>
            <w:bookmarkStart w:id="156" w:name="PO_presider2"/>
            <w:bookmarkEnd w:id="15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Class2"/>
            <w:bookmarkStart w:id="158" w:name="PO_subjectClass2"/>
            <w:bookmarkEnd w:id="15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Type_3_2"/>
            <w:bookmarkStart w:id="160" w:name="PO_subjectType_3_2"/>
            <w:bookmarkEnd w:id="16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Date2"/>
            <w:bookmarkStart w:id="162" w:name="PO_approveDate2"/>
            <w:bookmarkEnd w:id="16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Company2"/>
            <w:bookmarkStart w:id="164" w:name="PO_approveCompany2"/>
            <w:bookmarkEnd w:id="16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Status2"/>
            <w:bookmarkStart w:id="166" w:name="PO_subjectStatus2"/>
            <w:bookmarkEnd w:id="16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7" w:name="PO_presider3"/>
            <w:bookmarkStart w:id="168" w:name="PO_presider3"/>
            <w:bookmarkEnd w:id="16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Class3"/>
            <w:bookmarkStart w:id="170" w:name="PO_subjectClass3"/>
            <w:bookmarkEnd w:id="17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Type_3_3"/>
            <w:bookmarkStart w:id="172" w:name="PO_subjectType_3_3"/>
            <w:bookmarkEnd w:id="17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Date3"/>
            <w:bookmarkStart w:id="174" w:name="PO_approveDate3"/>
            <w:bookmarkEnd w:id="17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Company3"/>
            <w:bookmarkStart w:id="176" w:name="PO_approveCompany3"/>
            <w:bookmarkEnd w:id="17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Status3"/>
            <w:bookmarkStart w:id="178" w:name="PO_subjectStatus3"/>
            <w:bookmarkEnd w:id="17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9" w:name="PO_presider4"/>
            <w:bookmarkStart w:id="180" w:name="PO_presider4"/>
            <w:bookmarkEnd w:id="18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Class4"/>
            <w:bookmarkStart w:id="182" w:name="PO_subjectClass4"/>
            <w:bookmarkEnd w:id="18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Type_3_4"/>
            <w:bookmarkStart w:id="184" w:name="PO_subjectType_3_4"/>
            <w:bookmarkEnd w:id="1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Date4"/>
            <w:bookmarkStart w:id="186" w:name="PO_approveDate4"/>
            <w:bookmarkEnd w:id="18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Company4"/>
            <w:bookmarkStart w:id="188" w:name="PO_approveCompany4"/>
            <w:bookmarkEnd w:id="18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Status4"/>
            <w:bookmarkStart w:id="190" w:name="PO_subjectStatus4"/>
            <w:bookmarkEnd w:id="19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1" w:name="PO_presider5"/>
            <w:bookmarkStart w:id="192" w:name="PO_presider5"/>
            <w:bookmarkEnd w:id="19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Class5"/>
            <w:bookmarkStart w:id="194" w:name="PO_subjectClass5"/>
            <w:bookmarkEnd w:id="19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Type_3_5"/>
            <w:bookmarkStart w:id="196" w:name="PO_subjectType_3_5"/>
            <w:bookmarkEnd w:id="19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Date5"/>
            <w:bookmarkStart w:id="198" w:name="PO_approveDate5"/>
            <w:bookmarkEnd w:id="19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Company5"/>
            <w:bookmarkStart w:id="200" w:name="PO_approveCompany5"/>
            <w:bookmarkEnd w:id="20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1" w:name="PO_subjectStatus5"/>
            <w:bookmarkStart w:id="202" w:name="PO_subjectStatus5"/>
            <w:bookmarkEnd w:id="202"/>
          </w:p>
        </w:tc>
      </w:tr>
    </w:tbl>
    <w:p>
      <w:pPr>
        <w:pStyle w:val="Normal"/>
        <w:widowControl/>
        <w:ind w:firstLine="360"/>
        <w:rPr/>
      </w:pPr>
      <w:r>
        <w:rPr>
          <w:rFonts w:ascii="仿宋_GB2312;黑体" w:hAnsi="仿宋_GB2312;黑体" w:eastAsia="仿宋_GB2312;黑体"/>
          <w:sz w:val="24"/>
          <w:szCs w:val="24"/>
        </w:rPr>
        <w:t>注：此处只需要填写省级以上的立项课题相关信息。</w:t>
      </w:r>
    </w:p>
    <w:p>
      <w:pPr>
        <w:pStyle w:val="Normal"/>
        <w:widowControl/>
        <w:ind w:firstLine="360"/>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黑体" w:hAnsi="仿宋_GB2312;黑体" w:eastAsia="仿宋_GB2312;黑体"/>
          <w:sz w:val="24"/>
          <w:szCs w:val="24"/>
        </w:rPr>
      </w:pPr>
      <w:r>
        <w:rPr>
          <w:rFonts w:ascii="仿宋_GB2312;黑体" w:hAnsi="仿宋_GB2312;黑体" w:eastAsia="仿宋_GB2312;黑体"/>
          <w:sz w:val="24"/>
          <w:szCs w:val="24"/>
        </w:rPr>
        <w:t>注：</w:t>
      </w:r>
      <w:r>
        <w:rPr>
          <w:rFonts w:eastAsia="仿宋_GB2312;黑体" w:ascii="仿宋_GB2312;黑体" w:hAnsi="仿宋_GB2312;黑体"/>
          <w:sz w:val="24"/>
          <w:szCs w:val="24"/>
        </w:rPr>
        <w:t>1.</w:t>
      </w:r>
      <w:r>
        <w:rPr>
          <w:rFonts w:ascii="仿宋_GB2312;黑体" w:hAnsi="仿宋_GB2312;黑体" w:eastAsia="仿宋_GB2312;黑体"/>
          <w:sz w:val="24"/>
          <w:szCs w:val="24"/>
        </w:rPr>
        <w:t>已经结题的可以只附结题证书即可；</w:t>
      </w:r>
      <w:r>
        <w:rPr>
          <w:rFonts w:eastAsia="仿宋_GB2312;黑体" w:ascii="仿宋_GB2312;黑体" w:hAnsi="仿宋_GB2312;黑体"/>
          <w:sz w:val="24"/>
          <w:szCs w:val="24"/>
        </w:rPr>
        <w:t>2.</w:t>
      </w:r>
      <w:r>
        <w:rPr>
          <w:rFonts w:ascii="仿宋_GB2312;黑体" w:hAnsi="仿宋_GB2312;黑体" w:eastAsia="仿宋_GB2312;黑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8"/>
            <w:bookmarkEnd w:id="20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9"/>
            <w:bookmarkStart w:id="205" w:name="PO_6_date9"/>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9"/>
            <w:bookmarkStart w:id="207" w:name="PO_6_subjectClass9"/>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9"/>
            <w:bookmarkStart w:id="209" w:name="PO_6_subjectType9"/>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9"/>
            <w:bookmarkStart w:id="211" w:name="PO_6_charger9"/>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0"/>
            <w:bookmarkStart w:id="213" w:name="PO_6_date10"/>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0"/>
            <w:bookmarkStart w:id="215" w:name="PO_6_subjectClass10"/>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0"/>
            <w:bookmarkStart w:id="217" w:name="PO_6_subjectType10"/>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0"/>
            <w:bookmarkStart w:id="219" w:name="PO_6_charger10"/>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0" w:name="PO_seq11"/>
            <w:bookmarkEnd w:id="22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1"/>
            <w:bookmarkStart w:id="222" w:name="PO_6_date11"/>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1"/>
            <w:bookmarkStart w:id="224" w:name="PO_6_subjectClass11"/>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1"/>
            <w:bookmarkStart w:id="226" w:name="PO_6_subjectType11"/>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1"/>
            <w:bookmarkStart w:id="228" w:name="PO_6_charger11"/>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9" w:name="PO_seq12"/>
            <w:bookmarkEnd w:id="22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date12"/>
            <w:bookmarkStart w:id="231" w:name="PO_6_date12"/>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Class12"/>
            <w:bookmarkStart w:id="233" w:name="PO_6_subjectClass12"/>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Type12"/>
            <w:bookmarkStart w:id="235" w:name="PO_6_subjectType12"/>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6" w:name="PO_6_charger12"/>
            <w:bookmarkStart w:id="237" w:name="PO_6_charger12"/>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8" w:name="PO_seq13"/>
            <w:bookmarkEnd w:id="23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date13"/>
            <w:bookmarkStart w:id="240" w:name="PO_6_date13"/>
            <w:bookmarkEnd w:id="2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Class13"/>
            <w:bookmarkStart w:id="242" w:name="PO_6_subjectClass13"/>
            <w:bookmarkEnd w:id="2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Type13"/>
            <w:bookmarkStart w:id="244" w:name="PO_6_subjectType13"/>
            <w:bookmarkEnd w:id="2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5" w:name="PO_6_charger13"/>
            <w:bookmarkStart w:id="246" w:name="PO_6_charger13"/>
            <w:bookmarkEnd w:id="24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吉林大学</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166397</w:t>
            </w:r>
          </w:p>
          <w:p>
            <w:pPr>
              <w:pStyle w:val="Normal"/>
              <w:spacing w:lineRule="auto" w:line="480"/>
              <w:ind w:firstLine="480"/>
              <w:rPr>
                <w:rFonts w:ascii="宋体;SimSun" w:hAnsi="宋体;SimSun"/>
                <w:sz w:val="24"/>
                <w:szCs w:val="24"/>
              </w:rPr>
            </w:pP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t>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27</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47" w:name="PO_9_name1"/>
            <w:bookmarkStart w:id="248" w:name="PO_9_name1"/>
            <w:bookmarkEnd w:id="24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49" w:name="PO_9_prof1"/>
            <w:bookmarkStart w:id="250" w:name="PO_9_prof1"/>
            <w:bookmarkEnd w:id="25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1" w:name="PO_9_research1"/>
            <w:bookmarkStart w:id="252" w:name="PO_9_research1"/>
            <w:bookmarkEnd w:id="25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3" w:name="PO_9_workUnit1"/>
            <w:bookmarkStart w:id="254" w:name="PO_9_workUnit1"/>
            <w:bookmarkEnd w:id="25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5" w:name="PO_9_date1"/>
            <w:bookmarkStart w:id="256" w:name="PO_9_date1"/>
            <w:bookmarkEnd w:id="25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57" w:name="PO_9_option1"/>
            <w:bookmarkEnd w:id="25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58" w:name="PO_9_name2"/>
            <w:bookmarkStart w:id="259" w:name="PO_9_name2"/>
            <w:bookmarkEnd w:id="25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0" w:name="PO_9_prof2"/>
            <w:bookmarkStart w:id="261" w:name="PO_9_prof2"/>
            <w:bookmarkEnd w:id="26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2" w:name="PO_9_research2"/>
            <w:bookmarkStart w:id="263" w:name="PO_9_research2"/>
            <w:bookmarkEnd w:id="26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4" w:name="PO_9_workUnit2"/>
            <w:bookmarkStart w:id="265" w:name="PO_9_workUnit2"/>
            <w:bookmarkEnd w:id="26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6" w:name="PO_9_date2"/>
            <w:bookmarkStart w:id="267" w:name="PO_9_date2"/>
            <w:bookmarkEnd w:id="26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68" w:name="PO_9_option2"/>
            <w:bookmarkEnd w:id="268"/>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t>2</w:t>
            </w:r>
            <w:r>
              <w:rPr/>
              <w:t>月</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黑体" w:hAnsi="仿宋_GB2312;黑体" w:cs="宋体;SimSun"/>
                <w:spacing w:val="10"/>
                <w:kern w:val="0"/>
              </w:rPr>
            </w:pPr>
            <w:r>
              <w:rPr>
                <w:rFonts w:cs="宋体;SimSun" w:ascii="仿宋_GB2312;黑体" w:hAnsi="仿宋_GB2312;黑体"/>
                <w:spacing w:val="10"/>
                <w:kern w:val="0"/>
              </w:rPr>
            </w:r>
          </w:p>
          <w:p>
            <w:pPr>
              <w:pStyle w:val="Normal"/>
              <w:jc w:val="left"/>
              <w:rPr>
                <w:rFonts w:ascii="仿宋_GB2312;黑体" w:hAnsi="仿宋_GB2312;黑体" w:cs="宋体;SimSun"/>
                <w:spacing w:val="10"/>
                <w:kern w:val="0"/>
              </w:rPr>
            </w:pPr>
            <w:r>
              <w:rPr>
                <w:rFonts w:eastAsia="仿宋_GB2312;黑体" w:cs="仿宋_GB2312;黑体" w:ascii="仿宋_GB2312;黑体" w:hAnsi="仿宋_GB2312;黑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617" w:hanging="0"/>
              <w:jc w:val="right"/>
              <w:rPr/>
            </w:pPr>
            <w:r>
              <w:rPr/>
              <w:t>2018</w:t>
            </w:r>
            <w:r>
              <w:rPr/>
              <w:t>年</w:t>
            </w:r>
            <w:r>
              <w:rPr/>
              <w:t>2</w:t>
            </w:r>
            <w:r>
              <w:rPr/>
              <w:t>月</w:t>
            </w:r>
            <w:r>
              <w:rPr/>
              <w:t>28</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Char2">
    <w:name w:val=" Char Char2"/>
    <w:qFormat/>
    <w:rPr>
      <w:rFonts w:eastAsia="宋体;SimSun"/>
      <w:kern w:val="2"/>
      <w:sz w:val="18"/>
      <w:lang w:val="en-US" w:eastAsia="zh-CN" w:bidi="ar-SA"/>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Sky123.Org</cp:lastModifiedBy>
  <cp:lastPrinted>2016-02-24T09:53:00Z</cp:lastPrinted>
  <dcterms:modified xsi:type="dcterms:W3CDTF">2018-01-09T13:53:00Z</dcterms:modified>
  <cp:revision>194</cp:revision>
  <dc:subject/>
  <dc:title/>
</cp:coreProperties>
</file>