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吉林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5</w:t>
      </w:r>
      <w:r>
        <w:rPr>
          <w:rFonts w:ascii="宋体;SimSun" w:hAnsi="宋体;SimSun" w:cs="宋体;SimSun"/>
          <w:sz w:val="32"/>
          <w:u w:val="single"/>
        </w:rPr>
        <w:t>年</w:t>
      </w:r>
      <w:r>
        <w:rPr>
          <w:rFonts w:cs="宋体;SimSun" w:ascii="宋体;SimSun" w:hAnsi="宋体;SimSun"/>
          <w:sz w:val="32"/>
          <w:u w:val="single"/>
        </w:rPr>
        <w:t>8</w:t>
      </w:r>
      <w:r>
        <w:rPr>
          <w:rFonts w:ascii="宋体;SimSun" w:hAnsi="宋体;SimSun" w:cs="宋体;SimSun"/>
          <w:sz w:val="32"/>
          <w:u w:val="single"/>
        </w:rPr>
        <w:t>月</w:t>
      </w:r>
      <w:r>
        <w:rPr>
          <w:rFonts w:cs="宋体;SimSun" w:ascii="宋体;SimSun" w:hAnsi="宋体;SimSun"/>
          <w:sz w:val="32"/>
          <w:u w:val="single"/>
        </w:rPr>
        <w:t>1</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吉林大学</w:t>
            </w:r>
          </w:p>
          <w:p>
            <w:pPr>
              <w:pStyle w:val="Normal"/>
              <w:rPr>
                <w:rFonts w:ascii="宋体;SimSun" w:hAnsi="宋体;SimSun"/>
                <w:sz w:val="24"/>
                <w:szCs w:val="24"/>
              </w:rPr>
            </w:pPr>
            <w:r>
              <w:rPr>
                <w:rFonts w:ascii="宋体;SimSun" w:hAnsi="宋体;SimSun"/>
                <w:sz w:val="24"/>
                <w:szCs w:val="24"/>
              </w:rPr>
              <w:t>开户银行：中国银行长春前进大街支行</w:t>
            </w:r>
          </w:p>
          <w:p>
            <w:pPr>
              <w:pStyle w:val="Normal"/>
              <w:rPr/>
            </w:pPr>
            <w:r>
              <w:rPr>
                <w:rFonts w:ascii="宋体;SimSun" w:hAnsi="宋体;SimSun"/>
                <w:sz w:val="24"/>
                <w:szCs w:val="24"/>
              </w:rPr>
              <w:t>银行帐号：</w:t>
            </w:r>
            <w:r>
              <w:rPr>
                <w:rFonts w:ascii="宋体;SimSun" w:hAnsi="宋体;SimSun"/>
                <w:sz w:val="24"/>
                <w:szCs w:val="24"/>
              </w:rPr>
              <w:t>160402501175</w:t>
            </w:r>
          </w:p>
          <w:p>
            <w:pPr>
              <w:pStyle w:val="Normal"/>
              <w:rPr>
                <w:rFonts w:ascii="宋体;SimSun" w:hAnsi="宋体;SimSun"/>
                <w:sz w:val="24"/>
                <w:szCs w:val="24"/>
              </w:rPr>
            </w:pPr>
            <w:r>
              <w:rPr>
                <w:rFonts w:ascii="宋体;SimSun" w:hAnsi="宋体;SimSun"/>
                <w:sz w:val="24"/>
                <w:szCs w:val="24"/>
              </w:rPr>
              <w:t>汇入地点：吉林省长春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431-85166397</w:t>
            </w:r>
          </w:p>
          <w:p>
            <w:pPr>
              <w:pStyle w:val="Normal"/>
              <w:spacing w:lineRule="auto" w:line="480"/>
              <w:jc w:val="center"/>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sz w:val="24"/>
                <w:szCs w:val="24"/>
              </w:rPr>
            </w:pPr>
            <w:r>
              <w:rPr>
                <w:rFonts w:ascii="宋体;SimSun" w:hAnsi="宋体;SimSun"/>
                <w:sz w:val="24"/>
                <w:szCs w:val="24"/>
              </w:rPr>
              <w:t>申请书遵守财务规章制度，如实填报。我校将严格监督课题经费的合理有效使用，保证课题经费单独立户，专款专用，不挤占和挪用课题经费，在课题结题时提供课题经费使用明细单。</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0" w:name="PO_9_name1"/>
            <w:bookmarkStart w:id="291" w:name="PO_9_name1"/>
            <w:bookmarkEnd w:id="291"/>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2" w:name="PO_9_prof1"/>
            <w:bookmarkStart w:id="293" w:name="PO_9_prof1"/>
            <w:bookmarkEnd w:id="293"/>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4" w:name="PO_9_research1"/>
            <w:bookmarkStart w:id="295" w:name="PO_9_research1"/>
            <w:bookmarkEnd w:id="295"/>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6" w:name="PO_9_workUnit1"/>
            <w:bookmarkStart w:id="297" w:name="PO_9_workUnit1"/>
            <w:bookmarkEnd w:id="297"/>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8" w:name="PO_9_date1"/>
            <w:bookmarkStart w:id="299" w:name="PO_9_date1"/>
            <w:bookmarkEnd w:id="299"/>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0" w:name="PO_9_option1"/>
            <w:bookmarkEnd w:id="300"/>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1" w:name="PO_9_name2"/>
            <w:bookmarkStart w:id="302" w:name="PO_9_name2"/>
            <w:bookmarkEnd w:id="302"/>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3" w:name="PO_9_prof2"/>
            <w:bookmarkStart w:id="304" w:name="PO_9_prof2"/>
            <w:bookmarkEnd w:id="30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5" w:name="PO_9_research2"/>
            <w:bookmarkStart w:id="306" w:name="PO_9_research2"/>
            <w:bookmarkEnd w:id="30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7" w:name="PO_9_workUnit2"/>
            <w:bookmarkStart w:id="308" w:name="PO_9_workUnit2"/>
            <w:bookmarkEnd w:id="308"/>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9" w:name="PO_9_date2"/>
            <w:bookmarkStart w:id="310" w:name="PO_9_date2"/>
            <w:bookmarkEnd w:id="31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1" w:name="PO_9_option2"/>
            <w:bookmarkEnd w:id="311"/>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 xml:space="preserve">2015 </w:t>
            </w:r>
            <w:r>
              <w:rPr/>
              <w:t>年</w:t>
            </w:r>
            <w:r>
              <w:rPr/>
              <w:t>8</w:t>
            </w:r>
            <w:r>
              <w:rPr/>
              <w:t>月</w:t>
            </w:r>
            <w:r>
              <w:rPr>
                <w:rFonts w:eastAsia="Times New Roman"/>
              </w:rPr>
              <w:t xml:space="preserve"> </w:t>
            </w:r>
            <w:r>
              <w:rPr/>
              <w:t>3</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302" w:hanging="0"/>
              <w:jc w:val="right"/>
              <w:rPr/>
            </w:pPr>
            <w:r>
              <w:rPr/>
              <w:t xml:space="preserve">2015 </w:t>
            </w:r>
            <w:r>
              <w:rPr/>
              <w:t>年</w:t>
            </w:r>
            <w:r>
              <w:rPr/>
              <w:t>8</w:t>
            </w:r>
            <w:r>
              <w:rPr/>
              <w:t xml:space="preserve"> </w:t>
            </w:r>
            <w:r>
              <w:rPr/>
              <w:t>月</w:t>
            </w:r>
            <w:r>
              <w:rPr>
                <w:rFonts w:eastAsia="Times New Roman"/>
              </w:rPr>
              <w:t xml:space="preserve"> </w:t>
            </w:r>
            <w:r>
              <w:rPr/>
              <w:t>3</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2" w:name="PO_score1"/>
            <w:bookmarkStart w:id="313" w:name="PO_score1"/>
            <w:bookmarkEnd w:id="31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4" w:name="PO_score2"/>
            <w:bookmarkStart w:id="315" w:name="PO_score2"/>
            <w:bookmarkEnd w:id="31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6" w:name="PO_score3"/>
            <w:bookmarkStart w:id="317" w:name="PO_score3"/>
            <w:bookmarkEnd w:id="31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8" w:name="PO_score4"/>
            <w:bookmarkStart w:id="319" w:name="PO_score4"/>
            <w:bookmarkEnd w:id="319"/>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0" w:name="PO_score5"/>
            <w:bookmarkStart w:id="321" w:name="PO_score5"/>
            <w:bookmarkEnd w:id="321"/>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2" w:name="PO_score"/>
            <w:bookmarkStart w:id="323" w:name="PO_score"/>
            <w:bookmarkEnd w:id="323"/>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4" w:name="PO_poll"/>
            <w:bookmarkStart w:id="325" w:name="PO_poll"/>
            <w:bookmarkEnd w:id="325"/>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mahe</cp:lastModifiedBy>
  <dcterms:modified xsi:type="dcterms:W3CDTF">2015-06-17T00:09:00Z</dcterms:modified>
  <cp:revision>123</cp:revision>
  <dc:subject/>
  <dc:title/>
</cp:coreProperties>
</file>