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《吉林省科技发展计划》</w:t>
      </w: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kern w:val="0"/>
          <w:sz w:val="72"/>
          <w:szCs w:val="72"/>
        </w:rPr>
      </w:pPr>
      <w:r>
        <w:rPr>
          <w:rFonts w:eastAsia="黑体;SimHei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rFonts w:eastAsia="黑体;SimHei"/>
          <w:color w:val="000000"/>
          <w:kern w:val="0"/>
          <w:sz w:val="72"/>
          <w:szCs w:val="72"/>
        </w:rPr>
        <w:t>201</w:t>
      </w:r>
      <w:r>
        <w:rPr>
          <w:rFonts w:eastAsia="黑体;SimHei"/>
          <w:color w:val="000000"/>
          <w:kern w:val="0"/>
          <w:sz w:val="72"/>
          <w:szCs w:val="72"/>
        </w:rPr>
        <w:t>6</w:t>
      </w:r>
      <w:r>
        <w:rPr>
          <w:rFonts w:eastAsia="黑体;SimHei"/>
          <w:color w:val="000000"/>
          <w:kern w:val="0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度</w:t>
      </w: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项</w:t>
      </w: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目</w:t>
      </w: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指</w:t>
      </w: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南</w:t>
      </w: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 xml:space="preserve"> </w:t>
      </w:r>
    </w:p>
    <w:p>
      <w:pPr>
        <w:pStyle w:val="Default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Default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;仿宋" w:hAnsi="仿宋;仿宋" w:eastAsia="仿宋;仿宋" w:cs="仿宋;仿宋"/>
          <w:color w:val="000000"/>
          <w:kern w:val="0"/>
          <w:sz w:val="24"/>
          <w:szCs w:val="32"/>
        </w:rPr>
      </w:pPr>
      <w:r>
        <w:rPr>
          <w:rFonts w:eastAsia="仿宋;仿宋" w:cs="仿宋;仿宋" w:ascii="仿宋;仿宋" w:hAnsi="仿宋;仿宋"/>
          <w:color w:val="000000"/>
          <w:kern w:val="0"/>
          <w:sz w:val="24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O</w:t>
      </w:r>
      <w:r>
        <w:rPr>
          <w:rFonts w:ascii="仿宋;仿宋" w:hAnsi="仿宋;仿宋" w:cs="仿宋;仿宋" w:eastAsia="仿宋;仿宋"/>
          <w:sz w:val="32"/>
          <w:szCs w:val="32"/>
        </w:rPr>
        <w:t>一五年八月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科学研究项目</w:t>
      </w:r>
    </w:p>
    <w:p>
      <w:pPr>
        <w:pStyle w:val="Normal"/>
        <w:autoSpaceDE w:val="false"/>
        <w:jc w:val="left"/>
        <w:rPr/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支持重点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（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）吉林省经济发展研究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Default"/>
        <w:ind w:firstLine="640"/>
        <w:rPr/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经济新常态下吉林省经济发展研究（提升我省经济质量的关键问题；经济发展的目标、路径；经济结构转型升级；经济发展的动力与机制研究）。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）吉林省融入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“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一带一路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”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战略研究（融入的瓶颈与应对策略；长吉图先导区融入的途径和对策；我省口岸经济发展和对外开放战略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;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中韩自贸区对我省的影响及应对策略）。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3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）移动互联网、电子商务、大数据等新兴技术发展对吉林省相关产业影响研究（互联网发展与商业模式创新；移动互联网新模式、新业态；互联网与传统企业、新兴产业融合发展；我省网络经济发展目标、路径；中小企业互联网融资机制创新；互联网金融的实践与发展对策）。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4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）吉林省国企改革问题研究（深化国有企业改革的重点、难点和对策；深化国有企业改革与混合所有制经济；民营企业有效参与混合所有制经济发展）。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5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）中国工业制造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2025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背景下吉林省产业、企业发展研究（新环境下战略性新兴产业调整对策；战略性新兴产业发展路径；工业化和信息化深度融合；制造业的转型升级战略与路径；推动产业园区（含高新区、经开区、科技园区等）优化、深化、持续发展对策；医药健康产业发展战略和路径；现代服务业发展模式和路径；科技服务业发展战略、模式和路径；科技型中小微企业发展现状及培育路径）。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（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）吉林省三农问题研究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Default"/>
        <w:ind w:firstLine="640"/>
        <w:rPr/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吉林省农业问题研究（农业结构调整与产业发展优先序；现代农业产业体系构建和发展模式；创新商业模式发展现代农业的实证研究；现代生态农业、循环农业发展策略、技术路径与技术经济评价；提高农业竞争力的对策；农畜产品流通渠道模式的比较及优化；农畜产品电子商务发展模式与路径选择；农畜产品质量安全；农村金融服务体系构建</w:t>
      </w:r>
      <w:r>
        <w:rPr>
          <w:rFonts w:eastAsia="仿宋;仿宋" w:cs="仿宋;仿宋" w:ascii="仿宋;仿宋" w:hAnsi="仿宋;仿宋"/>
          <w:sz w:val="32"/>
          <w:szCs w:val="32"/>
        </w:rPr>
        <w:t>;</w:t>
      </w:r>
      <w:r>
        <w:rPr>
          <w:rFonts w:ascii="仿宋;仿宋" w:hAnsi="仿宋;仿宋" w:cs="仿宋;仿宋" w:eastAsia="仿宋;仿宋"/>
          <w:sz w:val="32"/>
          <w:szCs w:val="32"/>
        </w:rPr>
        <w:t>农业资源环境污染治理和休养生息问题）。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）吉林省城镇化建设和土地流转问题研究（城镇化多元化格局与实现路径；城镇化对我省经济结构调整的影响；城镇化进程中的就业问题；新型城镇化进程中农村产权实现形式；农村土地管理和经营体制创新；土地流转与农民生计模式转变；适度规模经营多种实现形式及其模式）。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3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）吉林省新农村建设和农民问题研究（引导和鼓励社会资本投向新农村建设；新农村建设与公共品供给机制；农村基础设施建设；农村社会化服务体系的模式和路径；农村公共服务体系与基层文化建设；新型农业经营主体组织创新；促进农民持续增收问题；农村转移人口市民化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;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新型职业农民培育）。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（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3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）吉林省科技和人才问题研究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Default"/>
        <w:ind w:firstLine="640"/>
        <w:rPr/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吉林省创新驱动发展战略研究（实施创新驱动发展战略的路径；推进创新驱动发展的关键制约因素和对策；</w:t>
      </w:r>
      <w:r>
        <w:rPr>
          <w:rFonts w:ascii="仿宋;仿宋" w:hAnsi="仿宋;仿宋" w:cs="仿宋;仿宋" w:eastAsia="仿宋;仿宋"/>
          <w:sz w:val="32"/>
          <w:szCs w:val="32"/>
        </w:rPr>
        <w:t>“</w:t>
      </w:r>
      <w:r>
        <w:rPr>
          <w:rFonts w:ascii="仿宋;仿宋" w:hAnsi="仿宋;仿宋" w:cs="仿宋;仿宋" w:eastAsia="仿宋;仿宋"/>
          <w:sz w:val="32"/>
          <w:szCs w:val="32"/>
        </w:rPr>
        <w:t>十三五</w:t>
      </w:r>
      <w:r>
        <w:rPr>
          <w:rFonts w:ascii="仿宋;仿宋" w:hAnsi="仿宋;仿宋" w:cs="仿宋;仿宋" w:eastAsia="仿宋;仿宋"/>
          <w:sz w:val="32"/>
          <w:szCs w:val="32"/>
        </w:rPr>
        <w:t>”</w:t>
      </w:r>
      <w:r>
        <w:rPr>
          <w:rFonts w:ascii="仿宋;仿宋" w:hAnsi="仿宋;仿宋" w:cs="仿宋;仿宋" w:eastAsia="仿宋;仿宋"/>
          <w:sz w:val="32"/>
          <w:szCs w:val="32"/>
        </w:rPr>
        <w:t>提升原始创新能力和集成创新能力的模式和路径；</w:t>
      </w:r>
      <w:r>
        <w:rPr>
          <w:rFonts w:ascii="仿宋;仿宋" w:hAnsi="仿宋;仿宋" w:cs="仿宋;仿宋" w:eastAsia="仿宋;仿宋"/>
          <w:sz w:val="32"/>
          <w:szCs w:val="32"/>
        </w:rPr>
        <w:t>“</w:t>
      </w:r>
      <w:r>
        <w:rPr>
          <w:rFonts w:ascii="仿宋;仿宋" w:hAnsi="仿宋;仿宋" w:cs="仿宋;仿宋" w:eastAsia="仿宋;仿宋"/>
          <w:sz w:val="32"/>
          <w:szCs w:val="32"/>
        </w:rPr>
        <w:t>十三五</w:t>
      </w:r>
      <w:r>
        <w:rPr>
          <w:rFonts w:ascii="仿宋;仿宋" w:hAnsi="仿宋;仿宋" w:cs="仿宋;仿宋" w:eastAsia="仿宋;仿宋"/>
          <w:sz w:val="32"/>
          <w:szCs w:val="32"/>
        </w:rPr>
        <w:t>”</w:t>
      </w:r>
      <w:r>
        <w:rPr>
          <w:rFonts w:ascii="仿宋;仿宋" w:hAnsi="仿宋;仿宋" w:cs="仿宋;仿宋" w:eastAsia="仿宋;仿宋"/>
          <w:sz w:val="32"/>
          <w:szCs w:val="32"/>
        </w:rPr>
        <w:t>优化产业技术创新布局；</w:t>
      </w:r>
      <w:r>
        <w:rPr>
          <w:rFonts w:ascii="仿宋;仿宋" w:hAnsi="仿宋;仿宋" w:cs="仿宋;仿宋" w:eastAsia="仿宋;仿宋"/>
          <w:sz w:val="32"/>
          <w:szCs w:val="32"/>
        </w:rPr>
        <w:t>“</w:t>
      </w:r>
      <w:r>
        <w:rPr>
          <w:rFonts w:ascii="仿宋;仿宋" w:hAnsi="仿宋;仿宋" w:cs="仿宋;仿宋" w:eastAsia="仿宋;仿宋"/>
          <w:sz w:val="32"/>
          <w:szCs w:val="32"/>
        </w:rPr>
        <w:t>十一五</w:t>
      </w:r>
      <w:r>
        <w:rPr>
          <w:rFonts w:ascii="仿宋;仿宋" w:hAnsi="仿宋;仿宋" w:cs="仿宋;仿宋" w:eastAsia="仿宋;仿宋"/>
          <w:sz w:val="32"/>
          <w:szCs w:val="32"/>
        </w:rPr>
        <w:t>”</w:t>
      </w:r>
      <w:r>
        <w:rPr>
          <w:rFonts w:ascii="仿宋;仿宋" w:hAnsi="仿宋;仿宋" w:cs="仿宋;仿宋" w:eastAsia="仿宋;仿宋"/>
          <w:sz w:val="32"/>
          <w:szCs w:val="32"/>
        </w:rPr>
        <w:t>以来重点科技创新政策的实施效果评估）。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）吉林省科技体制改革研究（创新要素市场培育与发展的路径；促进科技创新资源开放共享的体制机制；技术创新公共服务平台建设的路径和对策；加快科技成果资本化与产业化的路径和模式；农业科技成果转化现状与趋势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;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科技与金融相互融合的路径；科技风险投资体系建设；企业科技创新的动力机制；高新技术企业培育机制及梯队建设；大中型科技企业带动小微企业发展的引导机制与服务体系建设；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“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众创空间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”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发展模式与路径；创新创业环境存在的问题与对策）。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3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）吉林省科技人才问题研究（发挥企业家创新主导作用的体制机制；激励科技人员从事科技成果转化的实证研究；促进科技人员向企业集聚的体制机制；科技创新智库建设；科技人员、大学生等创新创业的制约因素及对策；大学创客团队现状、发展前景及培育对策；职业技能公共实训基地建设）。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（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4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）吉林省社会和民生问题研究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Default"/>
        <w:ind w:firstLine="640"/>
        <w:rPr/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吉林省社会管理问题研究（网络舆情安全监管与评估、处置机制；大数据环境下政府信息服务模式创新；面向政府、企业决策的信息资源开发利用模式和路径；基本公共服务领域</w:t>
      </w:r>
      <w:r>
        <w:rPr>
          <w:rFonts w:ascii="仿宋;仿宋" w:hAnsi="仿宋;仿宋" w:cs="仿宋;仿宋" w:eastAsia="仿宋;仿宋"/>
          <w:sz w:val="32"/>
          <w:szCs w:val="32"/>
        </w:rPr>
        <w:t>“</w:t>
      </w:r>
      <w:r>
        <w:rPr>
          <w:rFonts w:eastAsia="仿宋;仿宋" w:cs="仿宋;仿宋" w:ascii="仿宋;仿宋" w:hAnsi="仿宋;仿宋"/>
          <w:sz w:val="32"/>
          <w:szCs w:val="32"/>
        </w:rPr>
        <w:t>PPP”(</w:t>
      </w:r>
      <w:r>
        <w:rPr>
          <w:rFonts w:ascii="仿宋;仿宋" w:hAnsi="仿宋;仿宋" w:cs="仿宋;仿宋" w:eastAsia="仿宋;仿宋"/>
          <w:sz w:val="32"/>
          <w:szCs w:val="32"/>
        </w:rPr>
        <w:t>政府与私人组织合作关系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模式应用策略；社会风险管理的运行机制及实施路径；公务员工资调控模式；基层公务员队伍建设；公务员分类考录科学化；政府能力提升与公务员培训创新）。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）吉林省社会民生问题研究（生态城市建设路径选择；城市交通拥堵的深层原因及综合治理对策；社会力量办医模式机制和政策；医改工作的难点和解决途径；城市社区服务体系建设；以社区为中心的社会养老服务体系建设；社会矛盾纠纷预防化解机制）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申报要求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（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）申报者可参照每个指南题目括号内所列出的指导性研究内容，分解细化后自拟题目进行申报。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（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）项目负责人一般应具备副高级（含副高级）以上专业技术职称或博士研究生学历；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3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、咨询电话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ascii="仿宋;仿宋" w:hAnsi="仿宋;仿宋" w:cs="仿宋;仿宋" w:eastAsia="仿宋;仿宋"/>
          <w:sz w:val="32"/>
          <w:szCs w:val="32"/>
        </w:rPr>
        <w:t>法规处：</w:t>
      </w:r>
      <w:r>
        <w:rPr>
          <w:rFonts w:eastAsia="仿宋;仿宋" w:cs="仿宋;仿宋" w:ascii="仿宋;仿宋" w:hAnsi="仿宋;仿宋"/>
          <w:sz w:val="32"/>
          <w:szCs w:val="32"/>
        </w:rPr>
        <w:t>0431-88975471</w:t>
      </w:r>
      <w:r>
        <w:rPr>
          <w:rFonts w:ascii="仿宋;仿宋" w:hAnsi="仿宋;仿宋" w:cs="仿宋;仿宋" w:eastAsia="仿宋;仿宋"/>
          <w:sz w:val="32"/>
          <w:szCs w:val="32"/>
        </w:rPr>
        <w:t>，联系人：欧海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3:00Z</dcterms:created>
  <dc:creator>Lenovo User</dc:creator>
  <dc:description/>
  <cp:keywords/>
  <dc:language>en-US</dc:language>
  <cp:lastModifiedBy>USER</cp:lastModifiedBy>
  <dcterms:modified xsi:type="dcterms:W3CDTF">2015-08-25T06:13:00Z</dcterms:modified>
  <cp:revision>3</cp:revision>
  <dc:subject/>
  <dc:title/>
</cp:coreProperties>
</file>