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一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/>
      </w:pPr>
      <w:r>
        <w:rPr/>
        <w:t>第二十一期学生入党积极分子培训班考试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分别在前卫南区、</w:t>
      </w:r>
    </w:p>
    <w:p>
      <w:pPr>
        <w:pStyle w:val="Normal"/>
        <w:rPr/>
      </w:pPr>
      <w:r>
        <w:rPr/>
        <w:t>南岭校区、新民校区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前卫南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前卫南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01</w:t>
            </w:r>
            <w:r>
              <w:rPr/>
              <w:t>-</w:t>
            </w:r>
            <w:r>
              <w:rPr/>
              <w:t>QW2100</w:t>
            </w: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</w:t>
            </w:r>
            <w:r>
              <w:rPr/>
              <w:t>9</w:t>
            </w:r>
            <w:r>
              <w:rPr/>
              <w:t>1</w:t>
            </w:r>
            <w:r>
              <w:rPr/>
              <w:t>-</w:t>
            </w:r>
            <w:r>
              <w:rPr/>
              <w:t>QW210</w:t>
            </w: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</w:t>
            </w:r>
            <w:r>
              <w:rPr/>
              <w:t>241-</w:t>
            </w:r>
            <w:r>
              <w:rPr/>
              <w:t xml:space="preserve"> QW21</w:t>
            </w:r>
            <w:r>
              <w:rPr/>
              <w:t>0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346-</w:t>
            </w:r>
            <w:r>
              <w:rPr/>
              <w:t xml:space="preserve"> QW21</w:t>
            </w:r>
            <w:r>
              <w:rPr/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526-</w:t>
            </w:r>
            <w:r>
              <w:rPr/>
              <w:t xml:space="preserve"> QW21</w:t>
            </w:r>
            <w:r>
              <w:rPr/>
              <w:t>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631-</w:t>
            </w:r>
            <w:r>
              <w:rPr/>
              <w:t xml:space="preserve"> QW21</w:t>
            </w:r>
            <w:r>
              <w:rPr/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736-</w:t>
            </w:r>
            <w:r>
              <w:rPr/>
              <w:t xml:space="preserve"> QW21</w:t>
            </w:r>
            <w:r>
              <w:rPr/>
              <w:t>0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841</w:t>
            </w:r>
            <w:r>
              <w:rPr/>
              <w:t xml:space="preserve"> QW21</w:t>
            </w:r>
            <w:r>
              <w:rPr/>
              <w:t>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卫南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946-</w:t>
            </w:r>
            <w:r>
              <w:rPr/>
              <w:t xml:space="preserve"> QW21</w:t>
            </w:r>
            <w:r>
              <w:rPr/>
              <w:t>1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036-</w:t>
            </w:r>
            <w:r>
              <w:rPr/>
              <w:t xml:space="preserve"> QW21</w:t>
            </w:r>
            <w:r>
              <w:rPr/>
              <w:t>1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186-</w:t>
            </w:r>
            <w:r>
              <w:rPr/>
              <w:t xml:space="preserve"> QW21</w:t>
            </w:r>
            <w:r>
              <w:rPr/>
              <w:t>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291-</w:t>
            </w:r>
            <w:r>
              <w:rPr/>
              <w:t xml:space="preserve"> QW21</w:t>
            </w:r>
            <w:r>
              <w:rPr/>
              <w:t>1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471-</w:t>
            </w:r>
            <w:r>
              <w:rPr/>
              <w:t xml:space="preserve"> QW21</w:t>
            </w:r>
            <w:r>
              <w:rPr/>
              <w:t>15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576-</w:t>
            </w:r>
            <w:r>
              <w:rPr/>
              <w:t xml:space="preserve"> QW21</w:t>
            </w:r>
            <w:r>
              <w:rPr/>
              <w:t>1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681-</w:t>
            </w:r>
            <w:r>
              <w:rPr/>
              <w:t xml:space="preserve"> QW21</w:t>
            </w:r>
            <w:r>
              <w:rPr/>
              <w:t>1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786-</w:t>
            </w:r>
            <w:r>
              <w:rPr/>
              <w:t xml:space="preserve"> QW211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南岭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岭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001-NL210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096- NL21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191- NL210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岭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340- NL210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435- NL210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530- NL210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新民校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新民校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001</w:t>
            </w:r>
            <w:r>
              <w:rPr/>
              <w:t>-</w:t>
            </w:r>
            <w:r>
              <w:rPr/>
              <w:t xml:space="preserve"> XM210</w:t>
            </w: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106-</w:t>
            </w:r>
            <w:r>
              <w:rPr/>
              <w:t xml:space="preserve"> XM210</w:t>
            </w:r>
            <w:r>
              <w:rPr/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211-</w:t>
            </w:r>
            <w:r>
              <w:rPr/>
              <w:t xml:space="preserve"> XM210</w:t>
            </w:r>
            <w:r>
              <w:rPr/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新民校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316-</w:t>
            </w:r>
            <w:r>
              <w:rPr/>
              <w:t xml:space="preserve"> XM210</w:t>
            </w:r>
            <w:r>
              <w:rPr/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42</w:t>
            </w:r>
            <w:r>
              <w:rPr/>
              <w:t>1</w:t>
            </w:r>
            <w:r>
              <w:rPr/>
              <w:t>-</w:t>
            </w:r>
            <w:r>
              <w:rPr/>
              <w:t xml:space="preserve"> XM210</w:t>
            </w:r>
            <w:r>
              <w:rPr/>
              <w:t>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526-</w:t>
            </w:r>
            <w:r>
              <w:rPr/>
              <w:t xml:space="preserve"> XM210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</w:t>
            </w:r>
            <w:r>
              <w:rPr/>
              <w:t>131</w:t>
            </w: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10001</w:t>
            </w:r>
            <w:r>
              <w:rPr/>
              <w:t>-</w:t>
            </w:r>
            <w:r>
              <w:rPr/>
              <w:t xml:space="preserve"> NH210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</w:t>
            </w:r>
            <w:r>
              <w:rPr/>
              <w:t>131</w:t>
            </w: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1006</w:t>
            </w:r>
            <w:r>
              <w:rPr/>
              <w:t>9-</w:t>
            </w:r>
            <w:r>
              <w:rPr/>
              <w:t xml:space="preserve"> NH210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1-10-31T15:07:00Z</cp:lastPrinted>
  <dcterms:modified xsi:type="dcterms:W3CDTF">2011-11-01T01:29:00Z</dcterms:modified>
  <cp:revision>20</cp:revision>
  <dc:subject/>
  <dc:title>第十六期入党积极分子培训班考试定于2009年5月9日-10日分别在前卫南区、南岭校区、新民校区、南湖校区有序进行</dc:title>
</cp:coreProperties>
</file>